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87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-708" w:right="-58" w:firstLine="72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中共广州市海珠区委统战部公开招聘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雇员</w:t>
      </w:r>
    </w:p>
    <w:p>
      <w:pPr>
        <w:pStyle w:val="Normal"/>
        <w:spacing w:lineRule="exact" w:line="700"/>
        <w:ind w:left="-708" w:right="-58"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exact" w:line="700"/>
        <w:ind w:left="-708" w:right="-395" w:firstLine="285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699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驾驶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用单位审核意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M</cp:lastModifiedBy>
  <cp:lastPrinted>2023-04-20T17:00:00Z</cp:lastPrinted>
  <dcterms:modified xsi:type="dcterms:W3CDTF">2024-02-05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</Properties>
</file>